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1 дека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величением уровня ответственности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ИНН 524402587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»                                          ИНН 5252046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Йера» (ИНН 3661086997): компенсационный фонд обеспечение договорных обязательств - 3 уровень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7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4-12-18T06:27:00Z</dcterms:modified>
  <cp:revision>2</cp:revision>
  <dc:subject/>
  <dc:title/>
</cp:coreProperties>
</file>